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before="0" w:after="0"/>
        <w:rPr>
          <w:rFonts w:ascii="Arial" w:hAnsi="Arial" w:cs="Arial"/>
          <w:b/>
          <w:b/>
          <w:i/>
          <w:i/>
          <w:caps/>
        </w:rPr>
      </w:pPr>
      <w:r>
        <w:rPr>
          <w:rFonts w:cs="Arial" w:ascii="Arial" w:hAnsi="Arial"/>
          <w:b/>
          <w:i/>
          <w:caps/>
        </w:rPr>
        <w:t>FÓRMULA NOTICIAS CON JAIME NUÑEZ</w:t>
      </w:r>
    </w:p>
    <w:p>
      <w:pPr>
        <w:pStyle w:val="Normal"/>
        <w:spacing w:lineRule="auto" w:line="240" w:before="0" w:after="0"/>
        <w:jc w:val="both"/>
        <w:rPr/>
      </w:pPr>
      <w:r>
        <w:rPr>
          <w:rFonts w:cs="Arial" w:ascii="Arial" w:hAnsi="Arial"/>
          <w:b/>
          <w:i/>
        </w:rPr>
        <w:t>13 DE JUL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presidente Andrés Manuel López Obrador rechazó que México esté en vías de una recesión técnica como lo previenen el Banco de México, la correduría Merrill Lynch o algunas calificadoras. Estos señalamientos, dijo, obedecen a qué hay “nostalgia” por la política neolib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esidente Donald Trump confirmó esta mañana que se harán redadas de migrantes masivas, a lo que su homólogo Andrés Manuel López Obrador respondió que México cuenta con los mecanismos de defensa necesarios.</w:t>
      </w:r>
    </w:p>
    <w:p>
      <w:pPr>
        <w:pStyle w:val="Normal"/>
        <w:spacing w:lineRule="auto" w:line="240" w:before="0" w:after="0"/>
        <w:jc w:val="both"/>
        <w:rPr>
          <w:rFonts w:ascii="Arial" w:hAnsi="Arial" w:cs="Arial"/>
        </w:rPr>
      </w:pPr>
      <w:r>
        <w:rPr>
          <w:rFonts w:cs="Arial" w:ascii="Arial" w:hAnsi="Arial"/>
        </w:rPr>
        <w:t>Durante su conferencia matutina desde Tepic, Nayarit, el jefe del Ejecutivo aclaró que todavía no está confirmado que el gobierno de Estados Unidos ejerza las redadas, pero “si sucede tenemos mecanismos de protección a nuestros paisanos y migrantes como lo estamos haciendo”.</w:t>
      </w:r>
    </w:p>
    <w:p>
      <w:pPr>
        <w:pStyle w:val="Normal"/>
        <w:spacing w:lineRule="auto" w:line="240" w:before="0" w:after="0"/>
        <w:jc w:val="both"/>
        <w:rPr>
          <w:rFonts w:ascii="Arial" w:hAnsi="Arial" w:cs="Arial"/>
        </w:rPr>
      </w:pPr>
      <w:r>
        <w:rPr>
          <w:rFonts w:cs="Arial" w:ascii="Arial" w:hAnsi="Arial"/>
        </w:rPr>
        <w:t>El mandatario reiteró que es muy buena la relación de México con Estados Unidos, además señaló que se ha cumplido con los objetivos del plan de migración, mismo que será evaluado del próximo 10 de septiem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gobierno federal dio a conocer que en la creación del Instituto de Salud para el Bienestar se utilizarán recursos del Fondo de Protección contra Gastos Catastróficos, que acumula 80 mil millones de pesos.</w:t>
      </w:r>
    </w:p>
    <w:p>
      <w:pPr>
        <w:pStyle w:val="Normal"/>
        <w:spacing w:lineRule="auto" w:line="240" w:before="0" w:after="0"/>
        <w:jc w:val="both"/>
        <w:rPr>
          <w:rFonts w:ascii="Arial" w:hAnsi="Arial" w:cs="Arial"/>
        </w:rPr>
      </w:pPr>
      <w:r>
        <w:rPr>
          <w:rFonts w:cs="Arial" w:ascii="Arial" w:hAnsi="Arial"/>
        </w:rPr>
        <w:t>De acuerdo con el presidente de la República, Andrés Manuel López Obrador, la Secretaria de Hacienda apoyará con los recursos necesarios con base a lo aprobado este año, subrayó que los recursos serán empleados para fortalecer este sistema de salud pública.</w:t>
      </w:r>
    </w:p>
    <w:p>
      <w:pPr>
        <w:pStyle w:val="Normal"/>
        <w:spacing w:lineRule="auto" w:line="240" w:before="0" w:after="0"/>
        <w:jc w:val="both"/>
        <w:rPr>
          <w:rFonts w:ascii="Arial" w:hAnsi="Arial" w:cs="Arial"/>
        </w:rPr>
      </w:pPr>
      <w:r>
        <w:rPr>
          <w:rFonts w:cs="Arial" w:ascii="Arial" w:hAnsi="Arial"/>
        </w:rPr>
        <w:t>Reiteró además que el programa IMSS Bienestar continúa y enfatizó que el reto es que todos los mexicanos tengan acceso a servicios médicos y medicamentos gratui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visita por Jalisco, el presidente Andrés Manuel López Obrador se reunió con empresarios de la entidad.</w:t>
      </w:r>
    </w:p>
    <w:p>
      <w:pPr>
        <w:pStyle w:val="Normal"/>
        <w:spacing w:lineRule="auto" w:line="240" w:before="0" w:after="0"/>
        <w:jc w:val="both"/>
        <w:rPr>
          <w:rFonts w:ascii="Arial" w:hAnsi="Arial" w:cs="Arial"/>
        </w:rPr>
      </w:pPr>
      <w:r>
        <w:rPr>
          <w:rFonts w:cs="Arial" w:ascii="Arial" w:hAnsi="Arial"/>
        </w:rPr>
        <w:t>Acompañado del gobernador Enrique Alfaro y del jefe de la oficina de la presidencia, Alfonso Romo, el presidente Lopez Obrador recorrió las obras del nuevo transporte masivo, que conectará la zona metropolitana de Guadalajara y para cuya conclusión se amplió el presupuesto en 4 mil 500 millones de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esidente negó que tuviera conocimiento de manera previa de la decisión que asumiría el Congreso de Baja California de extender el plazo del hoy gobernador electo, Jaime Bonilla a 5 años porque de haberlo sabido les hubiera manifestado su desacuerdo.</w:t>
      </w:r>
    </w:p>
    <w:p>
      <w:pPr>
        <w:pStyle w:val="Normal"/>
        <w:spacing w:lineRule="auto" w:line="240" w:before="0" w:after="0"/>
        <w:jc w:val="both"/>
        <w:rPr>
          <w:rFonts w:ascii="Arial" w:hAnsi="Arial" w:cs="Arial"/>
        </w:rPr>
      </w:pPr>
      <w:r>
        <w:rPr>
          <w:rFonts w:cs="Arial" w:ascii="Arial" w:hAnsi="Arial"/>
        </w:rPr>
        <w:t>En la 13a Zona Militar ubicada en Tepic, Nayarit, el mandatario señaló que en los viejos tiempos esas decisiones se ponían bajo consulta del Ejecutivo y el avalaba.</w:t>
      </w:r>
    </w:p>
    <w:p>
      <w:pPr>
        <w:pStyle w:val="Normal"/>
        <w:spacing w:lineRule="auto" w:line="240" w:before="0" w:after="0"/>
        <w:jc w:val="both"/>
        <w:rPr>
          <w:rFonts w:ascii="Arial" w:hAnsi="Arial" w:cs="Arial"/>
        </w:rPr>
      </w:pPr>
      <w:r>
        <w:rPr>
          <w:rFonts w:cs="Arial" w:ascii="Arial" w:hAnsi="Arial"/>
        </w:rPr>
        <w:t>“</w:t>
      </w:r>
      <w:r>
        <w:rPr>
          <w:rFonts w:cs="Arial" w:ascii="Arial" w:hAnsi="Arial"/>
        </w:rPr>
        <w:t>Imagínense, si a mí me hubiesen consultado como era antes y hubiese autorizado, como era antes, que en efecto se pusieran de acuerdo y aprobaran esa reforma, ¿cómo estaría hoy? Se me caería la cara de vergüenza”.</w:t>
      </w:r>
    </w:p>
    <w:p>
      <w:pPr>
        <w:pStyle w:val="Normal"/>
        <w:spacing w:lineRule="auto" w:line="240" w:before="0" w:after="0"/>
        <w:jc w:val="both"/>
        <w:rPr>
          <w:rFonts w:ascii="Arial" w:hAnsi="Arial" w:cs="Arial"/>
        </w:rPr>
      </w:pPr>
      <w:r>
        <w:rPr>
          <w:rFonts w:cs="Arial" w:ascii="Arial" w:hAnsi="Arial"/>
        </w:rPr>
        <w:t>del me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sde Guadalajara, Jalisco, el delegado de programas para el desarrollo del gobierno federal en Jalisco, Carlos Lomelí Bolaños, renunció ayer a su cargo.</w:t>
      </w:r>
    </w:p>
    <w:p>
      <w:pPr>
        <w:pStyle w:val="Normal"/>
        <w:spacing w:lineRule="auto" w:line="240" w:before="0" w:after="0"/>
        <w:jc w:val="both"/>
        <w:rPr>
          <w:rFonts w:ascii="Arial" w:hAnsi="Arial" w:cs="Arial"/>
        </w:rPr>
      </w:pPr>
      <w:r>
        <w:rPr>
          <w:rFonts w:cs="Arial" w:ascii="Arial" w:hAnsi="Arial"/>
        </w:rPr>
        <w:t>Esto después de darse a conocer sobre las denuncias que hiciera la ONG Mexicanos Contra la Corrupción y la Impunidad, sobre conflicto de intereses por la venta de medicamento a entidades de gobierno, que presuntamente beneficia a sus empresas farmacéuticas, algunas de ellas actualmente operadas por famili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fonso Romo, jefe de la Oficina de la Presidencia, rechazó tener diferencias con el ex secretario de Hacienda, Carlos Urzúa.</w:t>
      </w:r>
    </w:p>
    <w:p>
      <w:pPr>
        <w:pStyle w:val="Normal"/>
        <w:spacing w:lineRule="auto" w:line="240" w:before="0" w:after="0"/>
        <w:jc w:val="both"/>
        <w:rPr>
          <w:rFonts w:ascii="Arial" w:hAnsi="Arial" w:cs="Arial"/>
        </w:rPr>
      </w:pPr>
      <w:r>
        <w:rPr>
          <w:rFonts w:cs="Arial" w:ascii="Arial" w:hAnsi="Arial"/>
        </w:rPr>
        <w:t>“</w:t>
      </w:r>
      <w:r>
        <w:rPr>
          <w:rFonts w:cs="Arial" w:ascii="Arial" w:hAnsi="Arial"/>
        </w:rPr>
        <w:t>Yo no tuve diferencias”, señaló ante la insistencia de reporteros por conocer su opinión en instalaciones de la 13 Zona Militar de la Secretaría de la Defensa Nacional, al término de la conferencia de prensa del presidente Andrés Manuel López Obr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ientras Washington confirmó que mañana realizará una gran redada contra migrantes, el canciller Marcelo Ebrard, Secretario de Relaciones Exteriores, informó que a través de los 50 consulados se realizarán visitas inmediatas a los centros de detención migratoria a fin de identificar casos de mexicanos que pudieran ser sujetos de deportación y brindarles un respaldo legal.</w:t>
      </w:r>
    </w:p>
    <w:p>
      <w:pPr>
        <w:pStyle w:val="Normal"/>
        <w:spacing w:lineRule="auto" w:line="240" w:before="0" w:after="0"/>
        <w:jc w:val="both"/>
        <w:rPr>
          <w:rFonts w:ascii="Arial" w:hAnsi="Arial" w:cs="Arial"/>
        </w:rPr>
      </w:pPr>
      <w:r>
        <w:rPr>
          <w:rFonts w:cs="Arial" w:ascii="Arial" w:hAnsi="Arial"/>
        </w:rPr>
        <w:t>Destacó que, para este propósito, aumentó 140% el número de abogados consultores y se han capacitado a más de 500 miembros del personal consular, en lo que va del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Hacienda y Crédito Público (SHCP) dio a conocer los porcentajes y los montos de los estímulos fiscales, así como las cuotas disminuidas del Impuesto Especial sobre Producción y Servicios (IEPS) aplicables a las gasolinas, vigentes del 13 al 19 de julio de 2019.</w:t>
      </w:r>
    </w:p>
    <w:p>
      <w:pPr>
        <w:pStyle w:val="Normal"/>
        <w:spacing w:lineRule="auto" w:line="240" w:before="0" w:after="0"/>
        <w:jc w:val="both"/>
        <w:rPr>
          <w:rFonts w:ascii="Arial" w:hAnsi="Arial" w:cs="Arial"/>
        </w:rPr>
      </w:pPr>
      <w:r>
        <w:rPr>
          <w:rFonts w:cs="Arial" w:ascii="Arial" w:hAnsi="Arial"/>
        </w:rPr>
        <w:t>La dependencia federal precisa que para la gasolina menor a 92 octanos (Magna), el estímulo será de 29.73 por ciento, cifra superior al 25.14 por ciento registrado la semana pasada.</w:t>
      </w:r>
    </w:p>
    <w:p>
      <w:pPr>
        <w:pStyle w:val="Normal"/>
        <w:spacing w:lineRule="auto" w:line="240" w:before="0" w:after="0"/>
        <w:jc w:val="both"/>
        <w:rPr>
          <w:rFonts w:ascii="Arial" w:hAnsi="Arial" w:cs="Arial"/>
        </w:rPr>
      </w:pPr>
      <w:r>
        <w:rPr>
          <w:rFonts w:cs="Arial" w:ascii="Arial" w:hAnsi="Arial"/>
        </w:rPr>
        <w:t>Por su parte, la gasolina mayor o igual a 92 octanos (Premium) y combustibles no fósiles tendrán un estímulo de 11.13 por ciento, luego de que la semana anterior el incentivo fue de apenas 1.01 por ciento.</w:t>
      </w:r>
    </w:p>
    <w:p>
      <w:pPr>
        <w:pStyle w:val="Normal"/>
        <w:spacing w:lineRule="auto" w:line="240" w:before="0" w:after="0"/>
        <w:jc w:val="both"/>
        <w:rPr>
          <w:rFonts w:ascii="Arial" w:hAnsi="Arial" w:cs="Arial"/>
        </w:rPr>
      </w:pPr>
      <w:r>
        <w:rPr>
          <w:rFonts w:cs="Arial" w:ascii="Arial" w:hAnsi="Arial"/>
        </w:rPr>
        <w:t>Mientras que para el Diésel será de 16.10 por ciento, menor en comparación con el 19.26 por ciento observado la semana a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yer la Fiscalía General de la República (FGR) entregó en extradición al gobierno de Estados Unidos a Jesús Navarrete Castelán, alías "El Papayo", integrante del grupo de "Los Rojos", quien fue detenido con fines de extradición en 2015, y que es considerado como uno de los delincuentes más buscados por el Buró Federal de Investigación (FBI, por sus siglas en ingl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ocho meses 4 mil elementos de infantería de la Armada de México desplegados en diversos puntos del país, han golpeado a distintas organizaciones dedicadas al robo de combustible al asegurarles más de un millón 404 mil litros de hidrocarburo, sustraído de manera ilegal de los ductos de petróleos mexicanos.</w:t>
      </w:r>
    </w:p>
    <w:p>
      <w:pPr>
        <w:pStyle w:val="Normal"/>
        <w:spacing w:lineRule="auto" w:line="240" w:before="0" w:after="0"/>
        <w:jc w:val="both"/>
        <w:rPr>
          <w:rFonts w:ascii="Arial" w:hAnsi="Arial" w:cs="Arial"/>
        </w:rPr>
      </w:pPr>
      <w:r>
        <w:rPr>
          <w:rFonts w:cs="Arial" w:ascii="Arial" w:hAnsi="Arial"/>
        </w:rPr>
        <w:t>De acuerdo con el primer corte de caja del periodo de la Secretaría de Marina-Armada de México (Semar) del primero de diciembre de 2018 al 12 de julio de 2019, se ha logrado asegurar un millón 404 mil litros de hidrocarburo, 2 aeronaves, 47 embarcaciones 439 vehículos que servían para transportar el combustible y la destrucción de 443 tomas clandesti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trocientos elementos de la Guardia Nacional iniciaron sus recorridos en las alcaldías de Venustiano Carranza e Iztacalco, así lo informó la jefa de Gobierno de la Ciudad de México, Claudia Sheinba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la Función Pública (SFP) advirtió que en el gobierno del presidente Andrés Manuel López Obrador no se toleran los conflictos de interés y "quien los tenga no puede ni debe trabajar" en la administración de la Cuarta Transformación.</w:t>
      </w:r>
    </w:p>
    <w:p>
      <w:pPr>
        <w:pStyle w:val="Normal"/>
        <w:spacing w:lineRule="auto" w:line="240" w:before="0" w:after="0"/>
        <w:jc w:val="both"/>
        <w:rPr>
          <w:rFonts w:ascii="Arial" w:hAnsi="Arial" w:cs="Arial"/>
        </w:rPr>
      </w:pPr>
      <w:r>
        <w:rPr>
          <w:rFonts w:cs="Arial" w:ascii="Arial" w:hAnsi="Arial"/>
        </w:rPr>
        <w:t>A través de su cuenta en Twitter, la dependencia federal apuntó que los trabajos del equipo encabezado por su titular, Irma Eréndira Sandoval, "dan otro fruto rumbo a la nueva ética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ego de los sismos ocurridos la mañana de este viernes, con epicentro en la capital del país, la jefa de gobierno, Claudia Sheinbaum, aseguró que, aunque no hay motivo de alarma, se tienen activados los protocolos de atención a la ciudadanía.</w:t>
      </w:r>
    </w:p>
    <w:p>
      <w:pPr>
        <w:pStyle w:val="Normal"/>
        <w:spacing w:lineRule="auto" w:line="240" w:before="0" w:after="0"/>
        <w:jc w:val="both"/>
        <w:rPr>
          <w:rFonts w:ascii="Arial" w:hAnsi="Arial" w:cs="Arial"/>
        </w:rPr>
      </w:pPr>
      <w:r>
        <w:rPr>
          <w:rFonts w:cs="Arial" w:ascii="Arial" w:hAnsi="Arial"/>
        </w:rPr>
        <w:t>Tras señalar que los epicentros se registraron en las alcaldías Álvaro Obregón y Miguel Hidalgo, indicó que se mantiene la coordinación con las secretarías de Gestión Integral de Riesgos y Protección Civil, y la de Seguridad Ciudadana, así como con el Servicio Sismológico Nacional (SN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stituto Nacional de Migración (INM) deportó por la vía aérea a 180 migrantes de nacionalidad hondureña desde Tabasco, siendo en su mayoría familias con niños.</w:t>
      </w:r>
    </w:p>
    <w:p>
      <w:pPr>
        <w:pStyle w:val="Normal"/>
        <w:spacing w:lineRule="auto" w:line="240" w:before="0" w:after="0"/>
        <w:jc w:val="both"/>
        <w:rPr>
          <w:rFonts w:ascii="Arial" w:hAnsi="Arial" w:cs="Arial"/>
        </w:rPr>
      </w:pPr>
      <w:r>
        <w:rPr>
          <w:rFonts w:cs="Arial" w:ascii="Arial" w:hAnsi="Arial"/>
        </w:rPr>
        <w:t>La dependencia indicó que los migrantes tomaron el avión de Villahermosa con destino a San Pedro Sula, Honduras.</w:t>
      </w:r>
    </w:p>
    <w:p>
      <w:pPr>
        <w:pStyle w:val="Normal"/>
        <w:spacing w:lineRule="auto" w:line="240" w:before="0" w:after="0"/>
        <w:jc w:val="both"/>
        <w:rPr>
          <w:rFonts w:ascii="Arial" w:hAnsi="Arial" w:cs="Arial"/>
        </w:rPr>
      </w:pPr>
      <w:r>
        <w:rPr>
          <w:rFonts w:cs="Arial" w:ascii="Arial" w:hAnsi="Arial"/>
        </w:rPr>
        <w:t>El traslado, precisa el INM, fue efectuado con la ayuda de la Guardia Nacional, cuerpo de seguridad que ha sido desplegada en la frontera sur para contener la migración de ciudadanos de origen principalmente centroameric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IMAGEN INFORMATIVA 90.5 FM</w:t>
      </w:r>
    </w:p>
    <w:p>
      <w:pPr>
        <w:pStyle w:val="Normal"/>
        <w:spacing w:lineRule="auto" w:line="240" w:before="0" w:after="0"/>
        <w:jc w:val="both"/>
        <w:rPr>
          <w:rFonts w:ascii="Arial" w:hAnsi="Arial" w:cs="Arial"/>
          <w:b/>
          <w:b/>
          <w:i/>
          <w:i/>
          <w:caps/>
        </w:rPr>
      </w:pPr>
      <w:r>
        <w:rPr>
          <w:rFonts w:cs="Arial" w:ascii="Arial" w:hAnsi="Arial"/>
          <w:b/>
          <w:i/>
          <w:caps/>
        </w:rPr>
        <w:t>IMAGEN INFORMATIVA PRIMERA EMISIÓN SÁBADO – RAÚL FLORES</w:t>
      </w:r>
    </w:p>
    <w:p>
      <w:pPr>
        <w:pStyle w:val="Normal"/>
        <w:spacing w:lineRule="auto" w:line="240" w:before="0" w:after="0"/>
        <w:jc w:val="both"/>
        <w:rPr>
          <w:rFonts w:ascii="Arial" w:hAnsi="Arial" w:cs="Arial"/>
          <w:b/>
          <w:b/>
          <w:i/>
          <w:i/>
        </w:rPr>
      </w:pPr>
      <w:r>
        <w:rPr>
          <w:rFonts w:cs="Arial" w:ascii="Arial" w:hAnsi="Arial"/>
          <w:b/>
          <w:i/>
        </w:rPr>
        <w:t>13 DE JUL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gobierno de los Estados Unidos prepara una deportación masiva para este domingo dirigida a dos mil personas, de al menos 10 ciudades del país y que podría incluir deportaciones colaterales, lo que significa que quienes estén en el lugar con los inmigrantes buscados, también serán aprendidos por los ag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República, Andrés Manuel López Obrador, descartó que Estados Unidos cumpla su amenaza de realizar una deportación masiva tras asegurar que existe un acuerdo con Washington de atender el problema migratorio, cuyo resultado se evaluará el 10 de septiem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Tuxtla Gutiérrez, Chiapas, el secretario de Relaciones Exteriores, Marcelo Ebrard y la secretaria de Gobernación, Olga Sánchez Cordero, se reunieron con seis gobernadores del sureste del país para evaluar la estrategia de seguridad y migración en la zona con el fin de avanzar en una estrategia integral a los flujos migrato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rlos Lomelí Bolaños, renunció a su cargo como súper delegado del Gobierno Federal en Jalisco, su renuncia de da luego de que el presidente Andrés Manuel López Obrador se reuniera, en Jalisco, con líderes del sector empresar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Fiscal General de la República, Alejandro Getz Manero nombró a Alfredo Higuera Bernal como nuevo titular de la Subprocuraduría Especializada en la Investigación en la Delincuencia Organizada, al SEIDO. Higuera Bernal fue titular de la Unidad Especial para la investigación del caso Iguala hasta el pasado 26 de jun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bancad del PRD en la Cámara de Diputados promoverá juicio político en contra de los legisladores locales de Baja California por ignorar la Constitución al extender de dos a cinco años el periodo a la gubernatura, además analiza impulsar una controversia constitucional ante la Suprema Corte de Justicia de la 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ámara de Diputados revió la minuta del Senado la minuta de Ley Federal de Austeridad Republicana la cual será analizada y aprobada en el tercer periodo extraordinario a e efectuarse los jueves 18 y 25 de jul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juzgado octavo de distrito con sede en el estado de Morelos rechazó que haya ordenado el arresto que el ex gobernador de Chihuahua, César Duarte, aclaró que el pasado primero de julio lo que resolvió no fue amparar a Duarte contra actos del juez de control de distrito judicial de Morelos en el estado de Chihuah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Fiscalía Genera de la República no logró aportar pruebas suficientes para vincular a proceso a un policía de Estado de México que presuntamente causo el desplome de un helicóptero en el municipio de Sultepec, por el contario el juez señaló que la representación social violentó los derechos del elemento al falsear 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rechazó que México este en vías de una recesión técnica como lo previene el Banco de México y algunas calificadoras reiteró que los indicadores como la inflación y la paridad del peso frente al dólar, marcan una situación positiva y lo que hay es nostalgia por la política neolib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Federal utilizará el Fondo de Protección contra gastos catastróficos para fortalecer este sistema de salud pública. El presidente López Obrador destacó que hay 80 mil millones de pesos de este fondo que se utilizarán para crear el Instituto de Salud para el Bienes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11 días de iniciar las protestas por la transferencia a la Guardia Nacional, los elementos de la Policía Federal celebraron este sábado en aniversario número 91 de la fundación de este cuerpo policíaco antes de su desapar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ochos meses, cuatro mil elementos de la Armada</w:t>
      </w:r>
      <w:bookmarkStart w:id="0" w:name="_GoBack"/>
      <w:bookmarkEnd w:id="0"/>
      <w:r>
        <w:rPr>
          <w:rFonts w:cs="Arial" w:ascii="Arial" w:hAnsi="Arial"/>
        </w:rPr>
        <w:t xml:space="preserve"> de México, desplegados en varios puntos del país han golpeado a distintas organizaciones dedicadas al robo de combustible al asegurar 1 millón 404 mil litros sustraídos de los ductos de PEME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rFonts w:ascii="Arial" w:hAnsi="Arial" w:cs="Arial"/>
          <w:b/>
          <w:b/>
          <w:i/>
          <w:i/>
          <w:caps/>
        </w:rPr>
      </w:pPr>
      <w:r>
        <w:rPr>
          <w:rFonts w:cs="Arial" w:ascii="Arial" w:hAnsi="Arial"/>
          <w:b/>
          <w:i/>
          <w:caps/>
        </w:rPr>
        <w:t>FORO TV – ANDREA MONTALVO</w:t>
      </w:r>
    </w:p>
    <w:p>
      <w:pPr>
        <w:pStyle w:val="Normal"/>
        <w:spacing w:lineRule="auto" w:line="240" w:before="0" w:after="0"/>
        <w:jc w:val="both"/>
        <w:rPr>
          <w:rFonts w:ascii="Arial" w:hAnsi="Arial" w:cs="Arial"/>
          <w:i/>
          <w:i/>
        </w:rPr>
      </w:pPr>
      <w:r>
        <w:rPr>
          <w:rFonts w:cs="Arial" w:ascii="Arial" w:hAnsi="Arial"/>
          <w:b/>
          <w:i/>
        </w:rPr>
        <w:t>13 DE JULIO DE 2019</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sidente Donald Trump anunció un operativo en todo EU contra personas que se encuentran sin autorización en el país comenzará el domingo. La redada provocó indignación y temor entre los defensores de los inmigrantes. El blanco son las personas que han recibido órdenes definitivas de abandonar el país, incluso familia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Trump dijo que el operativo se enfocarán en los delincuentes, pero añadió que el operativo apunta también a las personas que entraron indocumentadas, lo cual es injusto para con quienes siguen el proceso legal para adquirir la ciudadaní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sidente Andrés Manuel López Obrador aseguró que su administración intervendrá de manera diplomática para frenar las deportaciones masivas de migrantes en Estados Unidos, en caso de que su homólogo Donald Trump cumpla la amenaza de que este domingo iniciarán estos operativo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w:t>
      </w:r>
      <w:r>
        <w:rPr>
          <w:rFonts w:eastAsia="Times New Roman" w:cs="Arial" w:ascii="Arial" w:hAnsi="Arial"/>
          <w:bCs/>
          <w:iCs/>
          <w:color w:val="202124"/>
          <w:lang w:val="es-US" w:eastAsia="es-US"/>
        </w:rPr>
        <w:t>Es algo que puede pasar, pero no está confirmado. Y si se diera nosotros tenemos mecanismos de protección para nuestros compatriotas y para los migrantes, como lo estamos haciendo, pero no adelantemos vísperas", apuntó López Obrador en su conferencia diaria en la ciudad de Tepic, capital del estado de Nayarit.</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Frente a la confirmación del presidente de Estados Unido de que el próximo domingo comenzaran redadas masivas de deportación. La Secretaría de Relaciones Exteriores, señaló que sus consulados en el vecino país han reforzado sus labores de asistencia.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w:t>
      </w:r>
      <w:r>
        <w:rPr>
          <w:rFonts w:eastAsia="Times New Roman" w:cs="Arial" w:ascii="Arial" w:hAnsi="Arial"/>
          <w:bCs/>
          <w:iCs/>
          <w:color w:val="202124"/>
          <w:lang w:val="es-US" w:eastAsia="es-US"/>
        </w:rPr>
        <w:t>La SRE informa que se redoblarán las acciones de asistencia y protección consular a favor de las personas mexicanas en EU que pudieran resultar afectadas por los posibles operativos anunciados por el gobierno de ese país”, sostuvo en redes sociale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Procuraduría Federal de Protección al Ambiente inició la inspección por derrame de ácido sulfúrico en la Administración Portuaria Integral de Guaymas, Sonora, producto de la falla de un tanque que recibe las purgas de las líneas de embarque.</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Oaxaca, el termómetro superó los 30 grados a la sombra y en algunas regiones de la entidad, la temperatura fue de hasta 35 grados. Inició la canícula, que, de acuerdo con la Coordinación Estatal de Protección Civil, arrancó formalmente este 12 de juli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canícula abarca un periodo de 40 días en el que se reduce la frecuencia y la intensidad de las lluvias y se eleva la temperatur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sidente Andrés Manuel López Obrador sostuvo una reunión con al menos 40 empresarios de Nuevo León para tratar temas de inversiones regionale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reunión con la CAINTRA, organismo empresarial que representa a los industriales de Nuevo León, fue calificada por el Presidente como cordial.</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ementos de la Policía Federal dejaron claro que su movimiento sigue firme y más fuerte, pues ya son 10 mil los federales que se han sumado a la protesta para exigir pagos de indemnización y han manifestado su rechazo de adherirse a la Guardia Nacional.</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lluvia generalizada que se registró durante la madrugada de este sábado, en la Ciudad de México, causó inundaciones en diferentes puntos de la Ciudad de Méxic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Centro de Información Vial de la Secretaría de Seguridad Ciudadana informó también sobre percances viales debido a los encharcamientos y la dificultad para conducir en el asfalto mojado.</w:t>
      </w:r>
    </w:p>
    <w:p>
      <w:pPr>
        <w:pStyle w:val="Normal"/>
        <w:spacing w:lineRule="auto" w:line="240"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V AZTECA CANAL 1</w:t>
      </w:r>
    </w:p>
    <w:p>
      <w:pPr>
        <w:pStyle w:val="Normal"/>
        <w:spacing w:lineRule="auto" w:line="240" w:before="0" w:after="0"/>
        <w:jc w:val="both"/>
        <w:rPr>
          <w:rFonts w:ascii="Arial" w:hAnsi="Arial" w:cs="Arial"/>
          <w:b/>
          <w:b/>
          <w:i/>
          <w:i/>
          <w:caps/>
        </w:rPr>
      </w:pPr>
      <w:r>
        <w:rPr>
          <w:rFonts w:cs="Arial" w:ascii="Arial" w:hAnsi="Arial"/>
          <w:b/>
          <w:i/>
          <w:caps/>
        </w:rPr>
        <w:t>HECHOS SÁBADO CON CAROLINA ROCHA</w:t>
      </w:r>
    </w:p>
    <w:p>
      <w:pPr>
        <w:pStyle w:val="Normal"/>
        <w:spacing w:lineRule="auto" w:line="240" w:before="0" w:after="0"/>
        <w:jc w:val="both"/>
        <w:rPr>
          <w:rFonts w:ascii="Arial" w:hAnsi="Arial" w:cs="Arial"/>
          <w:b/>
          <w:b/>
          <w:i/>
          <w:i/>
        </w:rPr>
      </w:pPr>
      <w:r>
        <w:rPr>
          <w:rFonts w:cs="Arial" w:ascii="Arial" w:hAnsi="Arial"/>
          <w:b/>
          <w:i/>
        </w:rPr>
        <w:t>13 DE JUL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Servicio de Inmigración y Control de Aduanas (ICE) de Estados Unidos iniciará este domingo redadas a nivel nacional para arrestar a miles de familias inmigrantes que tienen órdenes judiciales de deportación, confirmó ayer el presidente Donald Trump.</w:t>
      </w:r>
    </w:p>
    <w:p>
      <w:pPr>
        <w:pStyle w:val="Normal"/>
        <w:spacing w:lineRule="auto" w:line="240" w:before="0" w:after="0"/>
        <w:jc w:val="both"/>
        <w:rPr>
          <w:rFonts w:ascii="Arial" w:hAnsi="Arial" w:cs="Arial"/>
        </w:rPr>
      </w:pPr>
      <w:r>
        <w:rPr>
          <w:rFonts w:cs="Arial" w:ascii="Arial" w:hAnsi="Arial"/>
        </w:rPr>
        <w:t xml:space="preserve">Por lo anterior los consulados de México informaron a través de sus redes sociales los derechos de los migra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RE informa que las acciones de asistencia y protección consular a favor de las personas mexicanas en EE.UU., ya intensificadas con base en la "Estrategia de Protección al Migrante Mexicano" anunciada en febrero pasado, están siendo ahora redobl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ientos de activistas realizaron una vigilia en Manhattan el sábado en protesta por los planes del gobierno de Donald Trump de lanzar una ofensiva para atrapar a inmigrantes que tienen órdenes de deportación.</w:t>
      </w:r>
    </w:p>
    <w:p>
      <w:pPr>
        <w:pStyle w:val="Normal"/>
        <w:spacing w:lineRule="auto" w:line="240" w:before="0" w:after="0"/>
        <w:jc w:val="both"/>
        <w:rPr>
          <w:rFonts w:ascii="Arial" w:hAnsi="Arial" w:cs="Arial"/>
        </w:rPr>
      </w:pPr>
      <w:r>
        <w:rPr>
          <w:rFonts w:cs="Arial" w:ascii="Arial" w:hAnsi="Arial"/>
        </w:rPr>
        <w:t>Manifestantes, con velas y pancartas en mano, se sumaron a una vigilia colectiva en distintos puntos de Estados Unidos, y de varios países para pedir al Gobierno del presidente Donald Trump el cierre de los centros de detención de inmigrantes, que los organizadores califican como campos de concent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grantes centroamericanos que esperan en México su audiencia para pedir asilo en Estados Unidos ya trabajan en maquilad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grupo de 98 mexicanos, entre ellos dos mujeres, fueron deportados en Ciudad Juárez, Chihuahua, por el puente internacional Paso del Norte luego de estar varios días en el centro de detención del Paso Texas.</w:t>
      </w:r>
    </w:p>
    <w:p>
      <w:pPr>
        <w:pStyle w:val="Normal"/>
        <w:spacing w:lineRule="auto" w:line="240" w:before="0" w:after="0"/>
        <w:jc w:val="both"/>
        <w:rPr>
          <w:rFonts w:ascii="Arial" w:hAnsi="Arial" w:cs="Arial"/>
        </w:rPr>
      </w:pPr>
      <w:r>
        <w:rPr>
          <w:rFonts w:cs="Arial" w:ascii="Arial" w:hAnsi="Arial"/>
        </w:rPr>
        <w:t>Los connacionales originarios de diferentes estados del país fueron guiados a la oficina del Instituto Nacional de Migración para que les fueran tomados sus da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fin de avanzar en la estrategia de atención integral a los flujos migratorios y en la puesta en marcha del Plan de Desarrollo Integral El Salvador-Guatemala-Honduras-México, el viernes 12 de julio se llevó a cabo una reunión de trabajo en la ciudad de Tuxtla Gutiérrez, Chiapas, entre dependencias del gobierno federal y los gobernadores de la región del sur-sureste de México: Chiapas, Tabasco, Campeche, Yucatán, Quintana Roo, Oaxaca y Veracruz.</w:t>
      </w:r>
    </w:p>
    <w:p>
      <w:pPr>
        <w:pStyle w:val="Normal"/>
        <w:spacing w:lineRule="auto" w:line="240" w:before="0" w:after="0"/>
        <w:jc w:val="both"/>
        <w:rPr>
          <w:rFonts w:ascii="Arial" w:hAnsi="Arial" w:cs="Arial"/>
        </w:rPr>
      </w:pPr>
      <w:r>
        <w:rPr>
          <w:rFonts w:cs="Arial" w:ascii="Arial" w:hAnsi="Arial"/>
        </w:rPr>
        <w:t>La reunión fue encabezada por el secretario de Relaciones Exteriores, Marcelo Ebrard Casaubon, la secretaria de Gobernación, Olga Sánchez Cordero; el secretario de Defensa, General Luis Cresencio Sandoval; el secretario de Marina, Almirante José Rafael Ojeda Durán y el secretario de Seguridad, Alfonso Durazo Montaño. Adicionalmente participaron el comisionado del Instituto Nacional de Migración, Francisco Garduño Yáñez, el subsecretario para América Latina y el Caribe, Maximiliano Reyes y el subsecretario de Planeación, Evaluación y Desarrollo Regional, Javier Ma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un vacío legal, el Juzgado Quinto de Distrito en Materia Administrativa de la Ciudad de México ordenó a la Unidad de Inteligencia Financiera –UIF- de la Secretaría de Hacienda descongelar las cuentas bancarias del general Eduardo León Trauwitz, exsubdirector de Salvaguarda Estratégica de Pemex, implicado en un escándalo de huachicole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gentes federales ministeriales aseguraron la residencia de Marielle Helene Eckes, esposa de Emilio Lozoya, exdirector de Pemex, ubicada en el condominio Quinta Mar de Ixtapa, Guerrero, confirmaron fuentes de la Fiscalía General de la República.</w:t>
      </w:r>
    </w:p>
    <w:p>
      <w:pPr>
        <w:pStyle w:val="Normal"/>
        <w:spacing w:lineRule="auto" w:line="240" w:before="0" w:after="0"/>
        <w:jc w:val="both"/>
        <w:rPr>
          <w:rFonts w:ascii="Arial" w:hAnsi="Arial" w:cs="Arial"/>
        </w:rPr>
      </w:pPr>
      <w:r>
        <w:rPr>
          <w:rFonts w:cs="Arial" w:ascii="Arial" w:hAnsi="Arial"/>
        </w:rPr>
        <w:t>Según la investigación de la Subprocuraduría Especializada en Investigación de Delitos Federales, se presume que el inmueble podría haberse comprado con recursos provenientes de un soborno de Alto Hornos de México, propiedad Alonso Ancira Elizo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juez federal del Reclusorio Norte determinó iniciar proceso penal al abogado Juan Collado, por su probable responsabilidad en los delitos de delincuencia organizada y operaciones con recursos de procedencia ilícita.</w:t>
      </w:r>
    </w:p>
    <w:p>
      <w:pPr>
        <w:pStyle w:val="Normal"/>
        <w:spacing w:lineRule="auto" w:line="240" w:before="0" w:after="0"/>
        <w:jc w:val="both"/>
        <w:rPr>
          <w:rFonts w:ascii="Arial" w:hAnsi="Arial" w:cs="Arial"/>
        </w:rPr>
      </w:pPr>
      <w:r>
        <w:rPr>
          <w:rFonts w:cs="Arial" w:ascii="Arial" w:hAnsi="Arial"/>
        </w:rPr>
        <w:t>El juez Jesús Eduardo Velázquez Rea consideró que había indicios suficientes para vincular a proceso al conocido abogado. Además, le impuso como medida cautelar la prisión preventiva oficiosa como lo amerita de forma automática el delito de delincuencia organizada, y dio un plazo de 6 meses para que se complete la investigación antes de ir a ju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ementos de la Agencia Estatal de Investigación adscritos a la Fiscalía de Distrito Zona Occidente en coordinación con la Comisión Estatal de Búsqueda de Personas, rescataron a 21 hombres que se encontraban en contra de su voluntad en un campamento, donde los obligaban a trabajar en el cultivo de droga.</w:t>
      </w:r>
    </w:p>
    <w:p>
      <w:pPr>
        <w:pStyle w:val="Normal"/>
        <w:spacing w:lineRule="auto" w:line="240" w:before="0" w:after="0"/>
        <w:jc w:val="both"/>
        <w:rPr>
          <w:rFonts w:ascii="Arial" w:hAnsi="Arial" w:cs="Arial"/>
        </w:rPr>
      </w:pPr>
      <w:r>
        <w:rPr>
          <w:rFonts w:cs="Arial" w:ascii="Arial" w:hAnsi="Arial"/>
        </w:rPr>
        <w:t>Entre las personas rescatadas se encuentran varios originarios de distintos estados de la República, mismos que fueron llevados con engaños hasta zonas de difícil acceso para preparar predios para la siembra de amapola y marihu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les de manifestantes salieron este sábado a las calles en Hong Kong en protesta contra los comerciantes de la China continental cercanos a la frontera, en la última de una serie de protestas que se han registrado en la ex colonia británica en el último 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GRUPO MILENIO</w:t>
      </w:r>
    </w:p>
    <w:p>
      <w:pPr>
        <w:pStyle w:val="Normal"/>
        <w:spacing w:lineRule="auto" w:line="240" w:before="0" w:after="0"/>
        <w:jc w:val="both"/>
        <w:rPr>
          <w:rFonts w:ascii="Arial" w:hAnsi="Arial" w:cs="Arial"/>
          <w:b/>
          <w:b/>
          <w:i/>
          <w:i/>
          <w:caps/>
        </w:rPr>
      </w:pPr>
      <w:r>
        <w:rPr>
          <w:rFonts w:cs="Arial" w:ascii="Arial" w:hAnsi="Arial"/>
          <w:b/>
          <w:i/>
          <w:caps/>
        </w:rPr>
        <w:t>MILENIO TV – María Elena Meza</w:t>
      </w:r>
    </w:p>
    <w:p>
      <w:pPr>
        <w:pStyle w:val="Normal"/>
        <w:spacing w:lineRule="auto" w:line="240" w:before="0" w:after="0"/>
        <w:jc w:val="both"/>
        <w:rPr>
          <w:rFonts w:ascii="Arial" w:hAnsi="Arial" w:cs="Arial"/>
          <w:b/>
          <w:b/>
          <w:i/>
          <w:i/>
        </w:rPr>
      </w:pPr>
      <w:r>
        <w:rPr>
          <w:rFonts w:cs="Arial" w:ascii="Arial" w:hAnsi="Arial"/>
          <w:b/>
          <w:i/>
        </w:rPr>
        <w:t>13 DE JUL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Alfonso Durazo, titular de Seguridad y Protección Ciudadana, afirmó que gobiernos anteriores dejaron en el abandono a la Policía Federal, por lo que es necesario que este cuerpo de seguridad evolucione y ayude a la construcción de la Guardia Nacional.</w:t>
      </w:r>
    </w:p>
    <w:p>
      <w:pPr>
        <w:pStyle w:val="Normal"/>
        <w:spacing w:lineRule="auto" w:line="240" w:before="0" w:after="0"/>
        <w:jc w:val="both"/>
        <w:rPr>
          <w:rFonts w:ascii="Arial" w:hAnsi="Arial" w:cs="Arial"/>
        </w:rPr>
      </w:pPr>
      <w:r>
        <w:rPr>
          <w:rFonts w:cs="Arial" w:ascii="Arial" w:hAnsi="Arial"/>
        </w:rPr>
        <w:t>Al celebrar el 91 aniversario del Día del Policía Federal, el secretario indicó que a pesar de que la Gendarmería Nacional tenía la misión que ahora tendrá la Guardia Nacional también fue abandonada, por lo que es urgente crear este nuevo cuerpo de segur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mujer que robó a un bebé recién nacido en un hospital en Guadalupe, Nuevo León, fue detenida y el menor fue encontrado en buen estado de salud. Elementos de la Agencia Estatal de Investigaciones indicaron que un reporte al 911 los alertó sobre el hallazgo.</w:t>
      </w:r>
    </w:p>
    <w:p>
      <w:pPr>
        <w:pStyle w:val="Normal"/>
        <w:spacing w:lineRule="auto" w:line="240" w:before="0" w:after="0"/>
        <w:jc w:val="both"/>
        <w:rPr>
          <w:rFonts w:ascii="Arial" w:hAnsi="Arial" w:cs="Arial"/>
        </w:rPr>
      </w:pPr>
      <w:r>
        <w:rPr>
          <w:rFonts w:cs="Arial" w:ascii="Arial" w:hAnsi="Arial"/>
        </w:rPr>
        <w:t>Informaron que una persona reportó por teléfono haber visto a la mujer luego de reconocerla por la Alerta Amber que emitió la Fiscal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Fiscalía de Chihuahua informó sobre el rescate de 21 personas que fueron privadas de su libertad por un grupo criminal que los obligaba a trabajar en campos de cultivo de amapola y mariguana.</w:t>
      </w:r>
    </w:p>
    <w:p>
      <w:pPr>
        <w:pStyle w:val="Normal"/>
        <w:spacing w:lineRule="auto" w:line="240" w:before="0" w:after="0"/>
        <w:jc w:val="both"/>
        <w:rPr/>
      </w:pPr>
      <w:r>
        <w:rPr>
          <w:rFonts w:cs="Arial" w:ascii="Arial" w:hAnsi="Arial"/>
        </w:rPr>
        <w:t xml:space="preserve">La dependencia informó que las personas secuestradas fueron contactadas bajo la promesa de ser contratados para colocar </w:t>
      </w:r>
      <w:r>
        <w:rPr>
          <w:rFonts w:cs="Arial" w:ascii="Arial" w:hAnsi="Arial"/>
          <w:i/>
        </w:rPr>
        <w:t>cercas</w:t>
      </w:r>
      <w:r>
        <w:rPr>
          <w:rFonts w:cs="Arial" w:ascii="Arial" w:hAnsi="Arial"/>
        </w:rPr>
        <w:t xml:space="preserve">, con un pago diario de 350 pe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Gómez Palacio, Durango, un total de 25 indocumentados, entre ellos 11 menores de edad, fueron localizados y rescatados en un domicilio de la colonia José Campillo Sáenz. </w:t>
      </w:r>
    </w:p>
    <w:p>
      <w:pPr>
        <w:pStyle w:val="Normal"/>
        <w:spacing w:lineRule="auto" w:line="240" w:before="0" w:after="0"/>
        <w:jc w:val="both"/>
        <w:rPr>
          <w:rFonts w:ascii="Arial" w:hAnsi="Arial" w:cs="Arial"/>
        </w:rPr>
      </w:pPr>
      <w:r>
        <w:rPr>
          <w:rFonts w:cs="Arial" w:ascii="Arial" w:hAnsi="Arial"/>
        </w:rPr>
        <w:t>Mediante una llamada telefónica de parte de un joven hondureño se logró ubicar la vivienda con datos y características que lograban aportar desde el interior donde los mantenían encerr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ejandro Gertz Manero, fiscal general de la República, designó a Alfredo Higuera Bernal como titular de la Subprocuraduría Especializada en Investigación de Delincuencia Organizada, quien no tenía titular desde diciembre de 2018, tras la renuncia de Israel Lira Salas, quien hace unos días promovió un amparo contra cualquier orden de aprehensión que se haya solicitado en su cont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Fiscalía General de la República apelará la liberación que ordenó un juez del agente de la Secretaría de Seguridad del Estado de México acusado de haber disparado y derribado un helicóptero en Sultepec, incidente en el falleció el piloto y 4 personas resultaron heridas. </w:t>
      </w:r>
    </w:p>
    <w:p>
      <w:pPr>
        <w:pStyle w:val="Normal"/>
        <w:spacing w:lineRule="auto" w:line="240" w:before="0" w:after="0"/>
        <w:jc w:val="both"/>
        <w:rPr>
          <w:rFonts w:ascii="Arial" w:hAnsi="Arial" w:cs="Arial"/>
        </w:rPr>
      </w:pPr>
      <w:r>
        <w:rPr>
          <w:rFonts w:cs="Arial" w:ascii="Arial" w:hAnsi="Arial"/>
        </w:rPr>
        <w:t xml:space="preserve">Autoridades judiciales confirmaron se trata de una de varias pruebas que se incluyeron para que el juez federal otorgara a la FGR la orden de aprehensión contra el oficial de la policía mexiquense, quien, según la Secretaría de Seguridad del Estado de México, será integrado de manera inmediata al servicio, aun cuando el caso no ha sido cerr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idente Andrés Manuel López Obrador aseguró que México se convertirá en una potencia mundial con dimensión social "gracias a las riquezas que no lograron saquear otros gobernantes". </w:t>
      </w:r>
    </w:p>
    <w:p>
      <w:pPr>
        <w:pStyle w:val="Normal"/>
        <w:spacing w:lineRule="auto" w:line="240" w:before="0" w:after="0"/>
        <w:jc w:val="both"/>
        <w:rPr>
          <w:rFonts w:ascii="Arial" w:hAnsi="Arial" w:cs="Arial"/>
        </w:rPr>
      </w:pPr>
      <w:r>
        <w:rPr>
          <w:rFonts w:cs="Arial" w:ascii="Arial" w:hAnsi="Arial"/>
        </w:rPr>
        <w:t>Durante su diálogo con la comunidad del Hospital Rural de Villamar, en Michoacán, advirtió que el reto que lleva a cabo su administración en la práctica “es un modelo distinto que consiste básicamente en no permitir la corrupción y los lujos en el gobierno, que sea austero y sin derroch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nador Martí Batres rindió un informe de labores correspondiente a su primer año como presidente de la Mesa Directiva del Senado de la República.</w:t>
      </w:r>
    </w:p>
    <w:p>
      <w:pPr>
        <w:pStyle w:val="Normal"/>
        <w:spacing w:lineRule="auto" w:line="240" w:before="0" w:after="0"/>
        <w:jc w:val="both"/>
        <w:rPr>
          <w:rFonts w:ascii="Arial" w:hAnsi="Arial" w:cs="Arial"/>
        </w:rPr>
      </w:pPr>
      <w:r>
        <w:rPr>
          <w:rFonts w:cs="Arial" w:ascii="Arial" w:hAnsi="Arial"/>
        </w:rPr>
        <w:t>En la Antigua Casona de Xicoténcatl, Batres estuvo acompañado del presidente de la Mesa Directiva de la Cámara de Diputados, Porfirio Muñoz Ledo, junto con legisladores, funcionarios, secretarios de Estado y famili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elegado del gobierno del presidente Andrés Manuel López Obrador en Jalisco, Carlos Lomelí, anunció la renuncia a su cargo este viernes.</w:t>
      </w:r>
    </w:p>
    <w:p>
      <w:pPr>
        <w:pStyle w:val="Normal"/>
        <w:spacing w:lineRule="auto" w:line="240" w:before="0" w:after="0"/>
        <w:jc w:val="both"/>
        <w:rPr>
          <w:rFonts w:ascii="Arial" w:hAnsi="Arial" w:cs="Arial"/>
        </w:rPr>
      </w:pPr>
      <w:r>
        <w:rPr>
          <w:rFonts w:cs="Arial" w:ascii="Arial" w:hAnsi="Arial"/>
        </w:rPr>
        <w:t>El funcionario había sido señalado por supuesto conflicto de interés en licitaciones gubernamentales de medica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NOTICIEROS TELEVISA CANAL 4</w:t>
      </w:r>
    </w:p>
    <w:p>
      <w:pPr>
        <w:pStyle w:val="Normal"/>
        <w:spacing w:lineRule="auto" w:line="240" w:before="0" w:after="0"/>
        <w:jc w:val="both"/>
        <w:rPr>
          <w:rFonts w:ascii="Arial" w:hAnsi="Arial" w:cs="Arial"/>
          <w:b/>
          <w:b/>
          <w:i/>
          <w:i/>
          <w:caps/>
        </w:rPr>
      </w:pPr>
      <w:r>
        <w:rPr>
          <w:rFonts w:cs="Arial" w:ascii="Arial" w:hAnsi="Arial"/>
          <w:b/>
          <w:i/>
          <w:caps/>
        </w:rPr>
        <w:t xml:space="preserve">FORO TV con AMADOR NARCIA Y PATRICIA FERNÁNDEZ </w:t>
      </w:r>
    </w:p>
    <w:p>
      <w:pPr>
        <w:pStyle w:val="Normal"/>
        <w:spacing w:lineRule="auto" w:line="240" w:before="0" w:after="0"/>
        <w:jc w:val="both"/>
        <w:rPr>
          <w:rFonts w:ascii="Arial" w:hAnsi="Arial" w:cs="Arial"/>
          <w:b/>
          <w:b/>
          <w:i/>
          <w:i/>
        </w:rPr>
      </w:pPr>
      <w:r>
        <w:rPr>
          <w:rFonts w:cs="Arial" w:ascii="Arial" w:hAnsi="Arial"/>
          <w:b/>
          <w:i/>
        </w:rPr>
        <w:t>13 DE JUL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a jefa de gobierno, Claudia Sheinbaum realiza un recorrido en la alcaldía Venustiano Carranza, en sus límites con la delegación Iztacalco, lo hace en compañía del gabinete de seguridad y elementos de la Guardia Nacional, viajan en tres camionetas de la institución y van justamente custodiando la parte trasera de este convoy. La jefa de Gobierno fue recibida por el alcalde, Julio César Moreno, y por el titular de la Secretaria de Seguridad Ciudadana, Jesús Orta, esto fue hace algunos mo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mañana el presidente de México, Andrés Manuel López Obrador, visitó el hospital rural, Villamar esto en Michoacán, dijo que se trabajará ante la falta de médicos generales y especialistas en el país. Que es de más de 120 mil elementos, también reiteró que la cartera del Instituto de Salud para el Bienestar atenderá a la población no derechohabiente del IMSS, ni del ISS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fonso Durazo, secretario de Seguridad y Protección Ciudadana, encabezó esta mañana la ceremonia por la edición número 91 del aniversario de la Policía Federal. Destacó la labor de sus elementos en la defensa de la seguridad de la población y enalteció a quienes han perdido la vida en esta t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11 días de las protestas de los elementos federales en rechazo a la Guardia Nacional, varios uniformados regresaron a trabajar para evitar descuentos o bajas por ausencia, son más de 10 mil oficiales que se ampararon para que sus prestaciones no les sean suspendidas, aunque ayer los policías federales protestaron de forma pacífica en Anillo Periférico y Eje 5 S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Aguascalientes policías reforzarán la seguridad de la frontera sur del estado para prevenir el ingreso de presuntos implicados en el ataque de ayer en Encarnación de Vías, Jalisco. Anoche dos policías municipales fueron heridos con armas de fuego cuando realizaban labores de vigilancia sobre la carretera libre, esto a la altura de la Comunidad de Santa María, uno de los agentes se encuentra hospitaliz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IMAGEN INFORMATIVA 90.5 FM</w:t>
      </w:r>
    </w:p>
    <w:p>
      <w:pPr>
        <w:pStyle w:val="Normal"/>
        <w:spacing w:lineRule="auto" w:line="240" w:before="0" w:after="0"/>
        <w:jc w:val="both"/>
        <w:rPr>
          <w:rFonts w:ascii="Arial" w:hAnsi="Arial" w:cs="Arial"/>
          <w:b/>
          <w:b/>
          <w:i/>
          <w:i/>
          <w:caps/>
        </w:rPr>
      </w:pPr>
      <w:r>
        <w:rPr>
          <w:rFonts w:cs="Arial" w:ascii="Arial" w:hAnsi="Arial"/>
          <w:b/>
          <w:i/>
          <w:caps/>
        </w:rPr>
        <w:t>IMaGEN con wEndy Roa</w:t>
      </w:r>
    </w:p>
    <w:p>
      <w:pPr>
        <w:pStyle w:val="Normal"/>
        <w:spacing w:lineRule="auto" w:line="240" w:before="0" w:after="0"/>
        <w:jc w:val="both"/>
        <w:rPr>
          <w:rFonts w:ascii="Arial" w:hAnsi="Arial" w:cs="Arial"/>
          <w:b/>
          <w:b/>
          <w:i/>
          <w:i/>
        </w:rPr>
      </w:pPr>
      <w:r>
        <w:rPr>
          <w:rFonts w:cs="Arial" w:ascii="Arial" w:hAnsi="Arial"/>
          <w:b/>
          <w:i/>
        </w:rPr>
        <w:t>13 DE JUL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uego de confirmar que mañana comienzan las redadas contra migrantes en 10 estados clave, de Estado Unidos como California, el presidente Donald Trump detalló que se busca a criminales y personas que ingresaron de manera ilegal, pues dijo es su obligación hacerlo y aseguró que sacará a miles de indocumen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descartó la posibilidad de una deportación masiva de migrantes porque existe un acuerdo con el gobierno de Estados Unidos. Sin embargo, dijo que tiene mecanismos de protección para los paisanos migrantes con el reforzamiento de los consul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Federal sostuvo una reunión de trabajo con gobernadores del sur y sureste del país para avanzar en la implementación del plan Desarrollo Integral en la Frontera Sur. Los gobernadores de la región manifestaron su voluntad en contribuir en la implementación de éste plan que propicie prosperidad con los países del norte y de Centroamé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fredo Higuera Bernal, fue designado para encabezar la Subprocuraduría Especializada en la Investigación de Delincuencia Organizada, la SEIDO, esto tras siete meses sin tit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Federal detalló los lineamientos con los que operará el Instituto de Salud para el Bienestar que es parte de la reestructuración para lograr la cobertura integral, indicó que se utilizarán recursos del Fondo de Protección contra gastos catastróficos que hoy acumula 80 mil millones de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Hacienda publicó con el que se aprueba el Plan Nacional de Desarrollo 2019-2024 y que contiene los objetivos del proyecto del país establecidos en la Constitución Mexicana. También plasma los 12 principios rectores del gobierno como honradez, honestidad y economía para el bienes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ocío Nahlé, Secretaria de Economía confirmó que el 26 de julio se asignarán los cinco paquetes de licitaciones para la refinería de Dos Bocas, dijo que en esta fecha comenzará la contratación de quienes se inscribieron en la bolsa de trabajo con ese propós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I se sumó a las acciones que han llevado otros partidos como el PAN para expulsar de sus filas a los diputados locales de Baja California que aprobaron ampliar de dos a cinco años el mandato del gobernador morenista, Jaime Bonil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bancada del PRD en la Cámara de Diputados señaló que promoverá un juicio político en contra de los legisladores del Congreso de Baja California que aprobaron la llamada Ley Bonilla y adelantó que analizan impulsar una controversia constitucional ante la Suprema Corte de Justicia de la 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tanto el líder del PRD en Baja California, Abram Correa, anunció la expulsión de David Alfredo del Moral Silva, edil de Ensenada y el desconocimiento de su única diputada local, Rocío López, por aprobar dich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sús Orta Martínez, Secretario de Seguridad Ciudadana, declaró que ha sido positiva la coordinación entre la Guardia Nacional y la secretaria a su cargo. Orta Martínez dijo que será a finales de julio cuando la jefa de gobierno, Claudia Sheinbaum dé a conocer los resultados de este trabajo coordin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 FM</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rFonts w:ascii="Arial" w:hAnsi="Arial" w:cs="Arial"/>
          <w:b/>
          <w:b/>
          <w:i/>
          <w:i/>
          <w:caps/>
        </w:rPr>
      </w:pPr>
      <w:r>
        <w:rPr>
          <w:rFonts w:cs="Arial" w:ascii="Arial" w:hAnsi="Arial"/>
          <w:b/>
          <w:i/>
          <w:caps/>
        </w:rPr>
        <w:t>13</w:t>
      </w:r>
      <w:r>
        <w:rPr>
          <w:rFonts w:cs="Arial" w:ascii="Arial" w:hAnsi="Arial"/>
          <w:b/>
          <w:i/>
        </w:rPr>
        <w:t xml:space="preserve"> DE JULIO DE 2019</w:t>
      </w:r>
    </w:p>
    <w:p>
      <w:pPr>
        <w:pStyle w:val="Normal"/>
        <w:spacing w:lineRule="auto" w:line="240" w:before="0" w:after="0"/>
        <w:jc w:val="both"/>
        <w:rPr>
          <w:rFonts w:ascii="Arial" w:hAnsi="Arial" w:cs="Arial"/>
          <w:b/>
          <w:b/>
          <w:i/>
          <w:i/>
          <w:caps/>
        </w:rPr>
      </w:pPr>
      <w:r>
        <w:rPr>
          <w:rFonts w:cs="Arial" w:ascii="Arial" w:hAnsi="Arial"/>
          <w:b/>
          <w:i/>
          <w:caps/>
        </w:rPr>
      </w:r>
    </w:p>
    <w:p>
      <w:pPr>
        <w:pStyle w:val="Normal"/>
        <w:spacing w:lineRule="auto" w:line="240" w:before="0" w:after="0"/>
        <w:jc w:val="both"/>
        <w:rPr>
          <w:rFonts w:ascii="Arial" w:hAnsi="Arial" w:cs="Arial"/>
        </w:rPr>
      </w:pPr>
      <w:r>
        <w:rPr>
          <w:rFonts w:cs="Arial" w:ascii="Arial" w:hAnsi="Arial"/>
        </w:rPr>
        <w:t>*La secretaria de Gobernación, Olga Sánchez Cordero, afirmó que en la dependencia a su cargo estarán “muy pendientes” para proteger a los connacionales ante el anuncio del presidente de Estados Unidos, Donald Trump, de que el domingo iniciarán “redadas” contra migrantes indocumen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constantes operativos de apoyo a la población civil por elementos de infantería de la Armada de México en seis estados del país, han permitido el rescate de 22 mil migrantes de Centroamérica y Cuba en el periodo de mayo a julio, quienes además recibieron ayuda humanitaria.</w:t>
      </w:r>
    </w:p>
    <w:p>
      <w:pPr>
        <w:pStyle w:val="Normal"/>
        <w:spacing w:lineRule="auto" w:line="240" w:before="0" w:after="0"/>
        <w:jc w:val="both"/>
        <w:rPr>
          <w:rFonts w:ascii="Arial" w:hAnsi="Arial" w:cs="Arial"/>
        </w:rPr>
      </w:pPr>
      <w:r>
        <w:rPr>
          <w:rFonts w:cs="Arial" w:ascii="Arial" w:hAnsi="Arial"/>
        </w:rPr>
        <w:t>Datos de la Secretaría de Marina-Armada de México (Semar), presentados la Presidencia de la República revelados durante la puesta en marcha del Plan de Desarrollo Integral El Salvador-Guatemala-Honduras-México, detallan que los estados que Chiapas, Tabasco, Veracruz, Oaxaca, Campeche y Quintana Roo concentran el mayor número de paso de mig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suntos traficantes de personas dejaron abandonados a 105 migrantes de origen centroamericano en el municipio de General Bravo, al norte de Nuevo León, los cuales presentaban signos de deshidratación por las altas temperaturas, informó la Secretaría de Seguridad Pública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ementos de la Agencia Estatal de Investigación adscritos a la Fiscalía de Distrito Zona Occidente en coordinación con la Comisión Estatal de Búsqueda de Personas, rescataron a 21 hombres que se encontraban en contra de su voluntad en un campamento, donde los obligaban a trabajar en el cultivo de amapo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presentar su primer informe de actividades, el presidente de la Cámara de Senadores, Martí Batres Guadarrama, afirmó estar listo “otro año y muchos más” para continuar al frente de la Mesa Directiva de ese órgano legisl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ámara de Diputados y el Senado analizan, entre distintas alternativas, la desaparición de poderes en Baja California ante la crisis constitucional surgida luego de que el Congreso del estado decidió ampliar el mandato del gobernador electo, Jaime Bonilla, de dos a cinco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Mesa Directiva de la Cámara de Diputados, Porfirio Muñoz Ledo, mencionó que es muy posible que si se declara la desaparición de poderes en el estado el gobernador electo quede inhabilitado.</w:t>
      </w:r>
    </w:p>
    <w:p>
      <w:pPr>
        <w:pStyle w:val="Normal"/>
        <w:spacing w:lineRule="auto" w:line="240" w:before="0" w:after="0"/>
        <w:jc w:val="both"/>
        <w:rPr>
          <w:rFonts w:ascii="Arial" w:hAnsi="Arial" w:cs="Arial"/>
        </w:rPr>
      </w:pPr>
      <w:r>
        <w:rPr>
          <w:rFonts w:cs="Arial" w:ascii="Arial" w:hAnsi="Arial"/>
        </w:rPr>
        <w:t>Muñoz Ledo se pronunció a favor de que se investiguen los posibles pagos de un millón de dólares a los legisladores del Congreso de Baja California que votaron a favor de modificar la constitución local y ampliar el mandato de Bonil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su parte, el presidente de la Junta de Coordinación Política del Senado, Ricardo Monreal, expuso que se están analizando distintas alternativas respecto a la ampliación del mandato de la gubernatura de Baja California, pero sin que la Federación asuma un papel injerencista.</w:t>
      </w:r>
    </w:p>
    <w:p>
      <w:pPr>
        <w:pStyle w:val="Normal"/>
        <w:spacing w:lineRule="auto" w:line="240" w:before="0" w:after="0"/>
        <w:jc w:val="both"/>
        <w:rPr>
          <w:rFonts w:ascii="Arial" w:hAnsi="Arial" w:cs="Arial"/>
        </w:rPr>
      </w:pPr>
      <w:r>
        <w:rPr>
          <w:rFonts w:cs="Arial" w:ascii="Arial" w:hAnsi="Arial"/>
        </w:rPr>
        <w:t>El líder de la bancada de Morena en la Cámara de Senadores hizo notar que primero hay que estar atentos a la definición que tome la Suprema Corte de Justicia de la Nación (SCJN) sobre la ampliación del tiempo de la gubernatura de Baja Califor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general del PAN, Héctor Larios, y el presidente nacional del PRD, Ángel Ávila, coincidieron en que hubo un soborno de un millón de dólares para los diputados que votaron a favor de la extensión de la gubernatura de Jaime Bonilla en Baja California, por ello, prevén que sea en algunas semanas cuando ya estén separados de la milita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ser cuestionado sobre la Ley Bonilla, el presidente de la República, Andrés Manuel López Obrador, pidió que se tranquilizaran ya que él no buscará la reelección presidencial.</w:t>
      </w:r>
    </w:p>
    <w:p>
      <w:pPr>
        <w:pStyle w:val="Normal"/>
        <w:spacing w:lineRule="auto" w:line="240" w:before="0" w:after="0"/>
        <w:jc w:val="both"/>
        <w:rPr>
          <w:rFonts w:ascii="Arial" w:hAnsi="Arial" w:cs="Arial"/>
        </w:rPr>
      </w:pPr>
      <w:r>
        <w:rPr>
          <w:rFonts w:cs="Arial" w:ascii="Arial" w:hAnsi="Arial"/>
        </w:rPr>
        <w:t>Y subrayó “veo a dirigentes de los partidos, los escucho, diciendo que si ya se permitió esto es porque ahí viene la reelección presidencial, ¡qué no exageren!”, no somos igu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ejandro Moreno Cárdenas, candidato a la presidencia nacional del PRI en reunión con militantes de Cancún señaló que “no hay verdadero progreso, si éste no se ve reflejado en el sector popular”.</w:t>
      </w:r>
    </w:p>
    <w:p>
      <w:pPr>
        <w:pStyle w:val="Normal"/>
        <w:spacing w:lineRule="auto" w:line="240" w:before="0" w:after="0"/>
        <w:jc w:val="both"/>
        <w:rPr>
          <w:rFonts w:ascii="Arial" w:hAnsi="Arial" w:cs="Arial"/>
        </w:rPr>
      </w:pPr>
      <w:r>
        <w:rPr>
          <w:rFonts w:cs="Arial" w:ascii="Arial" w:hAnsi="Arial"/>
        </w:rPr>
        <w:t>Al continuar por esta entidad su intensa campaña en busca del voto de los militantes priistas de cara a la elección interna del partido, el próximo 11 de agosto, junto con Carolina Viggiano Austria, candidata a la Secretaría General, señaló que “el PRI ganador está donde está el pueblo: en las colonias, los mercados, los talleres, las universidades y ofici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sábado en su gira por Michoacán, el presidente Andrés Manuel López Obrador llegó a Villamar para supervisar lo operatividad de los servicios de salud en la región. El jefe del Ejecutivo federal dijo que habrá medicamentos suficientes para toda la población y garantizar el derecho a la salud.</w:t>
      </w:r>
    </w:p>
    <w:p>
      <w:pPr>
        <w:pStyle w:val="Normal"/>
        <w:spacing w:lineRule="auto" w:line="240" w:before="0" w:after="0"/>
        <w:jc w:val="both"/>
        <w:rPr>
          <w:rFonts w:ascii="Arial" w:hAnsi="Arial" w:cs="Arial"/>
        </w:rPr>
      </w:pPr>
      <w:r>
        <w:rPr>
          <w:rFonts w:cs="Arial" w:ascii="Arial" w:hAnsi="Arial"/>
        </w:rPr>
        <w:t>Además prometió que se atenderá el problema de la educación en la entidad, para lo cual se buscará un acuerdo con el gobierno estatal.</w:t>
      </w:r>
    </w:p>
    <w:p>
      <w:pPr>
        <w:pStyle w:val="Normal"/>
        <w:spacing w:lineRule="auto" w:line="240" w:before="0" w:after="0"/>
        <w:jc w:val="both"/>
        <w:rPr>
          <w:rFonts w:ascii="Arial" w:hAnsi="Arial" w:cs="Arial"/>
        </w:rPr>
      </w:pPr>
      <w:r>
        <w:rPr>
          <w:rFonts w:cs="Arial" w:ascii="Arial" w:hAnsi="Arial"/>
        </w:rPr>
        <w:t>Adelantó, que se elabora un censo para saber dónde están trabajando los maestros, en qué escuelas, pues reiteró que no se quiere “simulación” y no habrá aviad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rán 210 elementos de la Guardia Nacional los que a partir de este fin de semana recorren las calles de las alcaldías Venustiano Carranza e Iztacalco en sus límites con el Estado de México</w:t>
      </w:r>
    </w:p>
    <w:p>
      <w:pPr>
        <w:pStyle w:val="Normal"/>
        <w:spacing w:lineRule="auto" w:line="240" w:before="0" w:after="0"/>
        <w:jc w:val="both"/>
        <w:rPr>
          <w:rFonts w:ascii="Arial" w:hAnsi="Arial" w:cs="Arial"/>
        </w:rPr>
      </w:pPr>
      <w:r>
        <w:rPr>
          <w:rFonts w:cs="Arial" w:ascii="Arial" w:hAnsi="Arial"/>
        </w:rPr>
        <w:t>El secretario de seguridad ciudadana, Jesús Orta, explicó que este despliegue combinado se decidió debido a la extensión territorial pues a diferencia de Iztapalapa, este segundo bloque deberá combinar sus funciones en dos alcald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alcaldes de Benito Juárez y Miguel Hidalgo, Santiago Taboada y Víctor Hugo Romo, respectivamente, acordaron blindar sus fronteras para fortalecer la seguridad de los habitantes que viven y transitan en ellas.</w:t>
      </w:r>
    </w:p>
    <w:p>
      <w:pPr>
        <w:pStyle w:val="Normal"/>
        <w:spacing w:lineRule="auto" w:line="240" w:before="0" w:after="0"/>
        <w:jc w:val="both"/>
        <w:rPr>
          <w:rFonts w:ascii="Arial" w:hAnsi="Arial" w:cs="Arial"/>
        </w:rPr>
      </w:pPr>
      <w:r>
        <w:rPr>
          <w:rFonts w:cs="Arial" w:ascii="Arial" w:hAnsi="Arial"/>
        </w:rPr>
        <w:t>Ante el secretario de Seguridad Ciudadana, Jesús Orta Martínez, suscribieron el convenio de colaboración por la seguridad denominado #BJMHYoTeCuido, en el que se comprometieron a desplegar acciones conjuntas para reforzar la seguridad en sus zonas limítrof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viernes 12 de julio durante la celebración del Día del Abogado, el presidente del Tribunal Superior de Justicia de la Ciudad de México, Rafael Guerra, sostuvo que los abogados deben olvidarse de ambiciones personales y el utilitarismo para enriquecerse. Les sugirió manejarse con una mayor sensibilidad a la hora de ejercer su labor profes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FÓRMULA 104.1 FM</w:t>
      </w:r>
    </w:p>
    <w:p>
      <w:pPr>
        <w:pStyle w:val="Normal"/>
        <w:spacing w:lineRule="auto" w:line="240" w:before="0" w:after="0"/>
        <w:jc w:val="both"/>
        <w:rPr>
          <w:rFonts w:ascii="Arial" w:hAnsi="Arial" w:cs="Arial"/>
          <w:b/>
          <w:b/>
          <w:i/>
          <w:i/>
          <w:caps/>
        </w:rPr>
      </w:pPr>
      <w:r>
        <w:rPr>
          <w:rFonts w:cs="Arial" w:ascii="Arial" w:hAnsi="Arial"/>
          <w:b/>
          <w:i/>
          <w:caps/>
        </w:rPr>
        <w:t>FÓRMULA EN SÁBADO – RAQUEL FLORES</w:t>
      </w:r>
    </w:p>
    <w:p>
      <w:pPr>
        <w:pStyle w:val="Normal"/>
        <w:spacing w:before="0" w:after="0"/>
        <w:jc w:val="both"/>
        <w:rPr>
          <w:rFonts w:ascii="Arial" w:hAnsi="Arial" w:cs="Arial"/>
          <w:b/>
          <w:b/>
          <w:i/>
          <w:i/>
        </w:rPr>
      </w:pPr>
      <w:r>
        <w:rPr>
          <w:rFonts w:cs="Arial" w:ascii="Arial" w:hAnsi="Arial"/>
          <w:b/>
          <w:i/>
        </w:rPr>
        <w:t>13 DE JULIO DE 2019</w:t>
      </w:r>
    </w:p>
    <w:p>
      <w:pPr>
        <w:pStyle w:val="Normal"/>
        <w:spacing w:before="0" w:after="0"/>
        <w:jc w:val="both"/>
        <w:rPr>
          <w:rFonts w:ascii="Arial" w:hAnsi="Arial" w:eastAsia="Times New Roman" w:cs="Arial"/>
          <w:b/>
          <w:b/>
          <w:bCs/>
          <w:i/>
          <w:i/>
          <w:iCs/>
          <w:color w:val="202124"/>
          <w:lang w:val="es-US" w:eastAsia="es-US"/>
        </w:rPr>
      </w:pPr>
      <w:r>
        <w:rPr>
          <w:rFonts w:eastAsia="Times New Roman" w:cs="Arial" w:ascii="Arial" w:hAnsi="Arial"/>
          <w:b/>
          <w:bCs/>
          <w:i/>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sidente de la Mesa Directiva de la Cámara de Diputados, Porfirio Muñoz Ledo, se pronunció por la desaparición de poderes en Baja California, aunque advirtió que el costo es la posible inhabilitación del gobernador electo, Jaime Bonilla. Muñoz Led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entrevista posterior al primer informe de actividades legislativas del presidente del Senado, Martí Batres, calificó de "gravísima" e "insólita" la aprobación del Congreso local para extender a cinco años el mandato de su correligionari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ste día en las redes sociales, la tendencia en México son las declaraciones del presidente de la Mesa Directiva de la Cámara de Diputados, Porfirio Muñoz Ledo, quien se pronunció por la desaparición de poderes en Baja California, luego del aval del Congreso local para extendió la gubernatura de Jaime Bonilla de dos a cinco año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Sobre el tema de Baja California, el presidente Andrés Manuel López Obrador señaló que no tiene comentario alguno sobre la polémica que envuelve al Congreso local por haber aprobado la extensión de la gubernatura de Jaime Bonill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Destacó que compete al Tribunal Electoral del Poder Judicial de la Federación atender y dar respuesta a las denuncias, pues “hay que irse acostumbrando a que hay órganos independientes”. Sin embargo, sectores de la sociedad exigen al mandatario federal pronunciarse sobre estos acontecimiento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lfonso Durazo, titular de Seguridad y Protección Ciudadana, afirmó que gobiernos anteriores dejaron en el abandono a la Policía Federal, por lo que es necesario que este cuerpo de seguridad evolucione y ayude a la construcción de la Guardia Nacional.</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l celebrar el 91 aniversario del Día del Policía Federal, el secretario indicó que a pesar de que la Gendarmería Nacional tenía la misión que ahora tendrá la Guardia Nacional también fue abandonada, por lo que es urgente crear este nuevo cuerpo de seguridad.</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sidente Andrés Manuel López Obrador advirtió de la necesidad de contar con más médicos ya que, aseguró hay un déficit de 123 mil en el paí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w:t>
      </w:r>
      <w:r>
        <w:rPr>
          <w:rFonts w:eastAsia="Times New Roman" w:cs="Arial" w:ascii="Arial" w:hAnsi="Arial"/>
          <w:bCs/>
          <w:iCs/>
          <w:color w:val="202124"/>
          <w:lang w:val="es-US" w:eastAsia="es-US"/>
        </w:rPr>
        <w:t>En materia de salud hay 270 mil 600 médicos generales en el país y de acuerdo a la norma internacional debemos tener 393 mil 600, es decir, nos faltan 123 mil”, mencionó.</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Dijo que esto se debe a que no aceptaban a estudiantes en la materia en las universidades. “Todavía en el último examen en la UNAM presentaron para ingresar a Medicina, 13 mil 711 aspirantes, y sólo ingresaron 211, es decir, el dos por ciento”.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Agregó que por ello el rezago, y faltan médicos generales al igual que especialistas.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sidente López Obrador pidió a la oficial mayor de la Secretaría de Hacienda y Crédito Público, Raquel Buenrostro, aguantar todas las presiones y amenazas, para poder cumplir con la meta de ahorros en las compras de la administración federal.</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firmó tener un acuerdo con Buenrostro para apoyarla en todo y que aguante todas las presiones, luego de que ha sido señalada de haber sido una de las funcionarias con las que el ex secretario de Hacienda, Carlos Urzúa, tuvo diferencias que lo llevaron a presentar su renunci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Olga Sánchez Cordero, secretaria de Gobernación, aseguró que el gobierno federal está muy pendiente para proteger a mexicanos, luego de que el presidente de Estados Unidos, Donald Trump, anunciara el inicio de redadas masivas.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En breve entrevista, tras asistir al primer informe de actividades legislativas del presidente de la Mesa Directiva del Senado, Martí Batres, la funcionaria dijo se va a defender a los connacionales a través de los consulados.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El Sistema de Transporte Colectivo cerrará durante dos fines de semana, cuatro estaciones de la Línea 3 del Metro, que va de Indios Verdes a Universidad.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utoridades detallaron que las estaciones Indios Verdes, 18 de Marzo, Potrero y La Raza estarán cerradas, debido a que se dará mantenimiento a las vías por hundimient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imer cierre iniciará el sábado 13 de julio a las 22:00 horas y se restablecerá el servicio a las 04:00 horas, del lunes 15 de juli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ADN 40</w:t>
      </w:r>
    </w:p>
    <w:p>
      <w:pPr>
        <w:pStyle w:val="Normal"/>
        <w:spacing w:lineRule="auto" w:line="240" w:before="0" w:after="0"/>
        <w:jc w:val="both"/>
        <w:rPr>
          <w:rFonts w:ascii="Arial" w:hAnsi="Arial" w:cs="Arial"/>
          <w:b/>
          <w:b/>
          <w:i/>
          <w:i/>
          <w:caps/>
        </w:rPr>
      </w:pPr>
      <w:r>
        <w:rPr>
          <w:rFonts w:cs="Arial" w:ascii="Arial" w:hAnsi="Arial"/>
          <w:b/>
          <w:i/>
          <w:caps/>
        </w:rPr>
        <w:t>NOTICIAS DE IDA Y VUELTA CON jUAN mANUEL JIMÈNEZ</w:t>
      </w:r>
    </w:p>
    <w:p>
      <w:pPr>
        <w:pStyle w:val="Normal"/>
        <w:spacing w:lineRule="auto" w:line="240" w:before="0" w:after="0"/>
        <w:jc w:val="both"/>
        <w:rPr>
          <w:rFonts w:ascii="Arial" w:hAnsi="Arial" w:cs="Arial"/>
          <w:b/>
          <w:b/>
          <w:i/>
          <w:i/>
        </w:rPr>
      </w:pPr>
      <w:r>
        <w:rPr>
          <w:rFonts w:cs="Arial" w:ascii="Arial" w:hAnsi="Arial"/>
          <w:b/>
          <w:i/>
        </w:rPr>
        <w:t>13 DE JUL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la Ciudad de México persiste el mal tiempo, a lo largo de este sábado llovió prácticamente en toda la capital, se reportaron inundaciones y caídas de árboles, especialmente en Tlalpan, Venustiano Carranza, Cuauhtémoc e Iztapalapa, las precipitaciones continuarán hasta en la noche, razón por la cual se activó la alerta amarilla por pate de Protección Civil en 11 alcald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jetos armados irrumpieron en el Palacio Municipal de Tancoco, Veracruz, los delincuentes sometieron a los guardias de seguridad y robaron ocho amas de fuego y cartuchos útiles. Salieron del inmueble y dispararon contra la fachada. Autoridades entraron y encontraron 100 casquillos percutidos, pero como siempre no hay deten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Ministerio Público de la Mesa Única de Armería emitió una orden de protección para la esposa del presidente municipal. La víctima acusa al edil, Salvador Bueno, de violencia intrafamiliar, las fotografías que circulan en redes sociales muestran los presuntos golpes que sufrió la mujer luego de una discusión que sufrió la tarde del miércoles. Después que ocurrieron los hechos, el funcionario no ha sido localizado en su despac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s nuevos microsismos se registraron en la Ciudad de México. El primero ocurrió a la una de la mañana con 35 minutos y despertó a algunos habitantes de las colonias Tacubaya, Santa Fe, Observatorio y Chapultepec; en las alcaldías de Miguel Hidalgo y Álvaro Obregón. El segundo sismo se sintió a las 11:29 en la alcaldía Álvaro Obregón, de acuerdo al Sismológico Nacional ambos movimientos telúricos fueron de 2.3 gr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mañana del día de hoy, el presidente de la Mesa Directiva de la Cámara Alta, del Senado de la República, Martí Batres, ofreció su primer informe de actividades.</w:t>
      </w:r>
    </w:p>
    <w:p>
      <w:pPr>
        <w:pStyle w:val="Normal"/>
        <w:spacing w:lineRule="auto" w:line="240" w:before="0" w:after="0"/>
        <w:jc w:val="both"/>
        <w:rPr>
          <w:rFonts w:ascii="Arial" w:hAnsi="Arial" w:cs="Arial"/>
        </w:rPr>
      </w:pPr>
      <w:r>
        <w:rPr>
          <w:rFonts w:cs="Arial" w:ascii="Arial" w:hAnsi="Arial"/>
        </w:rPr>
        <w:t>Destacó el plan de austeridad en la Cámara alta, reducción de salarios a los senadores y eliminación de privilegios.</w:t>
      </w:r>
    </w:p>
    <w:p>
      <w:pPr>
        <w:pStyle w:val="Normal"/>
        <w:spacing w:lineRule="auto" w:line="240" w:before="0" w:after="0"/>
        <w:jc w:val="both"/>
        <w:rPr>
          <w:rFonts w:ascii="Arial" w:hAnsi="Arial" w:cs="Arial"/>
        </w:rPr>
      </w:pPr>
      <w:r>
        <w:rPr>
          <w:rFonts w:cs="Arial" w:ascii="Arial" w:hAnsi="Arial"/>
        </w:rPr>
        <w:t xml:space="preserve">Dijo que los trabajos en el Senado se han centrado en tres ejes: reformas para la seguridad, reformas para la austeridad y reformas para el bienestar e igualdad social. </w:t>
      </w:r>
    </w:p>
    <w:p>
      <w:pPr>
        <w:pStyle w:val="Normal"/>
        <w:spacing w:lineRule="auto" w:line="240" w:before="0" w:after="0"/>
        <w:jc w:val="both"/>
        <w:rPr>
          <w:rFonts w:ascii="Arial" w:hAnsi="Arial" w:cs="Arial"/>
        </w:rPr>
      </w:pPr>
      <w:r>
        <w:rPr>
          <w:rFonts w:cs="Arial" w:ascii="Arial" w:hAnsi="Arial"/>
        </w:rPr>
        <w:t>En Seguridad destacó la aprobación de la Guardia Nacional con el apoyo de las demás fuerzas parlamentarias, en bienestar e igualdad social dijo que se probaron la Reforma Laboral, seguridad social para trabajadoras del hogar y la Reforma Educ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López Obrador estuvo en Michoacán para revisar la situación de los hospitales rurales. El Ejecutivo Federal informó que faltan más de 120 mil médicos para poder cumplir con la norma internacional para esto, dijo que va a crear el Instituto de Salud para el Bienestar que se encargará de contratar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legado de programas para el desarrollo del estado de Jalisco, Carlos Lomelí Bolaños, presentó su renuncia al cargo. En sus palabras deja el cargo para detener el golpeteo al Gobierno Federal denostando su labor. El anuncio coincidió con la vista del presidente Andrés Manuel López Obrador al estado de Jalisco.</w:t>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2:46:00Z</dcterms:created>
  <dc:creator>Usuario</dc:creator>
  <dc:description/>
  <dc:language>en-US</dc:language>
  <cp:lastModifiedBy>Paola Sagahon</cp:lastModifiedBy>
  <cp:lastPrinted>2019-07-13T09:26:00Z</cp:lastPrinted>
  <dcterms:modified xsi:type="dcterms:W3CDTF">2019-07-14T02:46:00Z</dcterms:modified>
  <cp:revision>2</cp:revision>
  <dc:subject/>
  <dc:title/>
</cp:coreProperties>
</file>